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  1a</w:t>
      </w:r>
    </w:p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OMNICOMPRENSIVO MONTEFELTRO - SASSOOCORVARO</w:t>
      </w:r>
    </w:p>
    <w:p>
      <w:pPr>
        <w:pStyle w:val="Normal"/>
        <w:spacing w:lineRule="exact" w:line="400" w:before="0" w:after="0"/>
        <w:jc w:val="center"/>
        <w:rPr/>
      </w:pPr>
      <w:r>
        <w:rPr>
          <w:sz w:val="28"/>
          <w:szCs w:val="28"/>
        </w:rPr>
        <w:t>CORSO IPSSS/Operatore del Benessere - Este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DA MULTIDISCIPLINARI</w:t>
      </w:r>
    </w:p>
    <w:p>
      <w:pPr>
        <w:pStyle w:val="Normal"/>
        <w:pBdr>
          <w:bottom w:val="single" w:sz="4" w:space="1" w:color="000000"/>
        </w:pBdr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5/1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Classe 1^</w:t>
      </w:r>
      <w:r>
        <w:rPr/>
        <w:t>Estetist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02"/>
        <w:gridCol w:w="870"/>
        <w:gridCol w:w="4989"/>
      </w:tblGrid>
      <w:tr>
        <w:trPr>
          <w:trHeight w:val="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itolo UDA: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ICERC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UL PROFIL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ROFESSIONAL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(L’ESTETIS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o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Italian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to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Ingle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atema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iritto/Sicurezza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Classe 2^</w:t>
      </w:r>
      <w:r>
        <w:rPr/>
        <w:t>Estetist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18"/>
        <w:gridCol w:w="871"/>
        <w:gridCol w:w="5051"/>
      </w:tblGrid>
      <w:tr>
        <w:trPr>
          <w:trHeight w:val="5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itolo UDA: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L RAPPORT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NLA REALTA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Italian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to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Ingl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atemat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iritto/Sicurezza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^Estetist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18"/>
        <w:gridCol w:w="871"/>
        <w:gridCol w:w="5070"/>
      </w:tblGrid>
      <w:tr>
        <w:trPr>
          <w:trHeight w:val="5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itolo UDA: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L  ‘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or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Italian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to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Ingl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atemat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iritto/Sicurezza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  1b</w:t>
      </w:r>
    </w:p>
    <w:p>
      <w:pPr>
        <w:pStyle w:val="Normal"/>
        <w:spacing w:lineRule="exact" w:line="400" w:before="0" w:after="0"/>
        <w:jc w:val="center"/>
        <w:rPr/>
      </w:pPr>
      <w:r>
        <w:rPr>
          <w:b/>
          <w:sz w:val="28"/>
          <w:szCs w:val="28"/>
        </w:rPr>
        <w:t>ISTITUTO OMNICOMPRENSIVO MONTEFELTRO – SASSOOCORVARO</w:t>
      </w:r>
    </w:p>
    <w:p>
      <w:pPr>
        <w:pStyle w:val="Normal"/>
        <w:spacing w:lineRule="exact" w:line="400" w:before="0" w:after="0"/>
        <w:jc w:val="center"/>
        <w:rPr/>
      </w:pPr>
      <w:r>
        <w:rPr>
          <w:sz w:val="28"/>
          <w:szCs w:val="28"/>
        </w:rPr>
        <w:t>CORSO IPSSS/Operatore del Benessere – Este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DA PROFESSIONALI</w:t>
      </w:r>
    </w:p>
    <w:p>
      <w:pPr>
        <w:pStyle w:val="Normal"/>
        <w:pBdr>
          <w:bottom w:val="single" w:sz="4" w:space="1" w:color="000000"/>
        </w:pBdr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5/1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Classe 1^</w:t>
      </w:r>
      <w:r>
        <w:rPr/>
        <w:t>Estetista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1"/>
        <w:gridCol w:w="871"/>
        <w:gridCol w:w="5191"/>
      </w:tblGrid>
      <w:tr>
        <w:trPr>
          <w:trHeight w:val="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itolo UDA: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or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cienz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Anatom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sicolog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etodologie Operati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Tecnica Profession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Classe 2^</w:t>
      </w:r>
      <w:r>
        <w:rPr/>
        <w:t>Estetista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1"/>
        <w:gridCol w:w="871"/>
        <w:gridCol w:w="5191"/>
      </w:tblGrid>
      <w:tr>
        <w:trPr>
          <w:trHeight w:val="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itolo UDA: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RUCCO BA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or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cienz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Chimic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Anatom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sicolog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etodologie Operati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Tecnica Profession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lasse 3^Estetista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1"/>
        <w:gridCol w:w="871"/>
        <w:gridCol w:w="5191"/>
      </w:tblGrid>
      <w:tr>
        <w:trPr>
          <w:trHeight w:val="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itolo UDA: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ECNICHE DI MASSAGG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or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cienz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Anatom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sicolog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etodologie Operati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Tecnica Profession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765"/>
        <w:gridCol w:w="6"/>
        <w:gridCol w:w="706"/>
        <w:gridCol w:w="714"/>
        <w:gridCol w:w="23"/>
        <w:gridCol w:w="686"/>
        <w:gridCol w:w="793"/>
        <w:gridCol w:w="782"/>
        <w:gridCol w:w="283"/>
        <w:gridCol w:w="1985"/>
        <w:gridCol w:w="283"/>
      </w:tblGrid>
      <w:tr>
        <w:trPr>
          <w:trHeight w:val="8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ALUTAZIONE COMPLESSIVA   UDA  MULTIDISCIPLINARE  –  a.s. 2015/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-373380</wp:posOffset>
                      </wp:positionV>
                      <wp:extent cx="1455420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LLEGATO 2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5.3pt;mso-wrap-distance-left:9.05pt;mso-wrap-distance-right:9.05pt;mso-wrap-distance-top:0pt;mso-wrap-distance-bottom:0pt;margin-top:-29.4pt;mso-position-vertical-relative:text;margin-left:4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LEGATO 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CLASSE ………………</w:t>
            </w:r>
          </w:p>
        </w:tc>
      </w:tr>
      <w:tr>
        <w:trPr>
          <w:trHeight w:val="164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RIT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ONOMI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ALUTAZIONE COMPLESSIVA   UDA PROFESSIONALE –  a.s. 2015/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CLASSE ………….…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M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ICA PROFESSIONAL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TODOLOGIE OPE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637540</wp:posOffset>
                </wp:positionV>
                <wp:extent cx="145542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LEGATO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5.8pt;mso-wrap-distance-left:9.05pt;mso-wrap-distance-right:9.05pt;mso-wrap-distance-top:0pt;mso-wrap-distance-bottom:0pt;margin-top:-50.2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LEGATO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OMNICOMPRENSIVO “MONTEFELTRO” – SASSOCORV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-504190</wp:posOffset>
                </wp:positionV>
                <wp:extent cx="145542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LEGATO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5.8pt;mso-wrap-distance-left:9.05pt;mso-wrap-distance-right:9.05pt;mso-wrap-distance-top:0pt;mso-wrap-distance-bottom:0pt;margin-top:-39.7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LEGATO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IPSSS/OPERATORE DEL BENESSERE                   a.s.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CHEDA INDIVIDUALE DI VALUTAZIONE DELLA PROVA ESPERTA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LUNNO/A ……………………………………………      CLASSE ……………………………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92"/>
        <w:gridCol w:w="1843"/>
        <w:gridCol w:w="851"/>
        <w:gridCol w:w="850"/>
        <w:gridCol w:w="1134"/>
        <w:gridCol w:w="198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ssi cultural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indirizzo e cittadinan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 DI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 SINGOLA P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OTO TOTALE PROVA ESPERTA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VA MULTIDISCIPLI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. tot. =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. = 6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nella madre ling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ff. = 3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. tot. = 50,0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storico sociali e civ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nelle lingue stran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matema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di cittad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/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VA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. tot. = 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. = 12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scient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di indiri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profe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. Op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VA PR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ES. TRATTA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. tot. =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. = 6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profess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VA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PR.  CAPOLAVO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. tot. =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. = 6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profession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OMNICOMPRENSIVO “MONTEFELTRO” – SASSOCORV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-485140</wp:posOffset>
                </wp:positionV>
                <wp:extent cx="1455420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LEGATO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5.8pt;mso-wrap-distance-left:9.05pt;mso-wrap-distance-right:9.05pt;mso-wrap-distance-top:0pt;mso-wrap-distance-bottom:0pt;margin-top:-38.2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LEGATO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IPSSS/OPERATORE DEL BENESSER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5/2016                                    Classe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CHEDA COMPLESSIVA DI VALUTAZIONE DELLA PROVA ESPERTA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984"/>
        <w:gridCol w:w="1701"/>
        <w:gridCol w:w="1559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MULTIDISCI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. tot. =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uff. =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PROFESS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. tot. = 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uff. = 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ESECUZIONE</w:t>
              <w:br/>
              <w:t>TRATTA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. tot. =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uff. =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PROVA CAPOLAVO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. tot. =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uff. = 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OTO TOTALE PROVA ESPE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ff. = 3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unt.tot.=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 IN DEC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nt.Grezzo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-285115</wp:posOffset>
                </wp:positionV>
                <wp:extent cx="145542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LEGATO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5.8pt;mso-wrap-distance-left:9.05pt;mso-wrap-distance-right:9.05pt;mso-wrap-distance-top:0pt;mso-wrap-distance-bottom:0pt;margin-top:-22.4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LEGATO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OMNICOMPRENSIVO “MONTEFELTRO” – SASSOCORVAR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IPSSS/OPERATORE DEL BENESSER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5/201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TABELLA DI VALUTAZIONE ALTERNANZA SCUOLA-LAVORO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nza Scuola Lavo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OMNICOMPRENSIVO “MONTEFELTRO” – SASSOCORV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-561340</wp:posOffset>
                </wp:positionV>
                <wp:extent cx="145542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LEGATO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5.8pt;mso-wrap-distance-left:9.05pt;mso-wrap-distance-right:9.05pt;mso-wrap-distance-top:0pt;mso-wrap-distance-bottom:0pt;margin-top:-44.2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LEGATO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IPSSS/OPERATORE DEL BENESSER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5/201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TABELLA  VALUTAZIONI  FINALI  1° e 2° ANNO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8"/>
        <w:gridCol w:w="237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° 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° 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  <w:jc w:val="center"/>
    </w:pPr>
    <w:rPr>
      <w:rFonts w:ascii="Arial" w:hAnsi="Arial" w:eastAsia="Calibri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3:00Z</dcterms:created>
  <dc:creator>mariella</dc:creator>
  <dc:description/>
  <dc:language>en-US</dc:language>
  <cp:lastModifiedBy>TECNICO</cp:lastModifiedBy>
  <dcterms:modified xsi:type="dcterms:W3CDTF">2016-03-03T08:23:00Z</dcterms:modified>
  <cp:revision>2</cp:revision>
  <dc:subject/>
  <dc:title/>
</cp:coreProperties>
</file>